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811" w:hRule="atLeast"/>
        </w:trPr>
        <w:tc>
          <w:tcPr>
            <w:tcW w:w="5637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Администрация муниципального района Сергиевски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муниципального района Сергиевский от 30.10.2014 года № 1580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- постановление) следующего содержа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/>
      </w:pPr>
      <w:r>
        <w:rPr>
          <w:sz w:val="28"/>
          <w:szCs w:val="28"/>
        </w:rPr>
        <w:t>В заголовке и пункте 1. постановления слова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 изложить в следующей редакции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08"/>
        <w:rPr/>
      </w:pPr>
      <w:r>
        <w:rPr>
          <w:sz w:val="28"/>
          <w:szCs w:val="28"/>
        </w:rPr>
        <w:t>Приложение № 1 постановления изложить в редакции согласно приложению № 1 к настоящему постановлен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/>
      </w:pPr>
      <w:r>
        <w:rPr>
          <w:sz w:val="28"/>
          <w:szCs w:val="28"/>
        </w:rPr>
        <w:t>Приложение № 2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2 к настоящему постановлен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rPr/>
      </w:pPr>
      <w:r>
        <w:rPr>
          <w:sz w:val="28"/>
          <w:szCs w:val="28"/>
        </w:rPr>
        <w:t>Дополнить постановление приложением № 3 согласно приложению № 3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, а также разместить в разделах «Малый и средний бизнес» на официальном сайте Администрации муниципального района Сергиевский Самарской области и на страницах сельских поселений Воротнее, Калиновка муниципального района Сергиевский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сильникова 2-14-4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» _______ 2018 г.  № 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7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Елеськин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76313001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578553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.10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07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7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4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482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8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18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оротнее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Воротнее, пер. Почтовый, д. 5, 1 этаж, комната №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Ворот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орот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реул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что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707002: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Федонина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36381207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76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9.05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18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Калиновка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Калиновка, ул. Каськова, д. 18, 1 этаж, комната №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Калин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лин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ськова К.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603007: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Денисова Анастасия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0638107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3960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2.05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8:00Z</dcterms:created>
  <dc:creator>$$$</dc:creator>
  <dc:description/>
  <cp:keywords/>
  <dc:language>en-US</dc:language>
  <cp:lastModifiedBy>Пользователь Windows</cp:lastModifiedBy>
  <cp:lastPrinted>2017-10-04T13:20:00Z</cp:lastPrinted>
  <dcterms:modified xsi:type="dcterms:W3CDTF">2018-10-09T10:27:00Z</dcterms:modified>
  <cp:revision>36</cp:revision>
  <dc:subject/>
  <dc:title/>
</cp:coreProperties>
</file>